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остав  Попечительского совета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в КГУ «Черкасская средняя школа»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  <w:sz w:val="28"/>
          <w:szCs w:val="28"/>
          <w:lang w:val="kk-KZ"/>
        </w:rPr>
        <w:t>на 2024-2025 учебный год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2693"/>
        <w:gridCol w:w="1984"/>
        <w:gridCol w:w="1418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Ф.И.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есто работы,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олжность в ПС (секретарь не входит в состав П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Является ли госслужащ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Является ли родителем и какого кла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Динара Марат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У «Черкасская СШ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председ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,6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а Радмила Магоме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 КГУ «Черкасская С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чл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ль Наталья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хозяй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Наталья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хозяй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тлова Татьяна Фед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У «Черкасская С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енко Наталья Фед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хозяй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орк Окса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 ТОО «Черкасское Агр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жанова Бибигуль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мангельди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 –детский сад «Чебураш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нова Татьяна 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карь ТОО «Черкасское Агр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класс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9:35:00Z</dcterms:created>
  <dc:creator>Метод</dc:creator>
  <dc:description/>
  <cp:keywords/>
  <dc:language>en-US</dc:language>
  <cp:lastModifiedBy>Android</cp:lastModifiedBy>
  <cp:lastPrinted>2024-11-04T10:09:00Z</cp:lastPrinted>
  <dcterms:modified xsi:type="dcterms:W3CDTF">2024-11-04T06:05:00Z</dcterms:modified>
  <cp:revision>26</cp:revision>
  <dc:subject/>
  <dc:title/>
</cp:coreProperties>
</file>