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План работы библиотеки </w:t>
      </w:r>
    </w:p>
    <w:p>
      <w:pPr>
        <w:pStyle w:val="Style14"/>
        <w:spacing w:before="0" w:after="0"/>
        <w:jc w:val="center"/>
        <w:rPr/>
      </w:pPr>
      <w:r>
        <w:rPr>
          <w:b/>
          <w:bCs/>
          <w:i/>
          <w:iCs/>
          <w:color w:val="000000"/>
        </w:rPr>
        <w:t>КГУ «</w:t>
      </w:r>
      <w:r>
        <w:rPr>
          <w:b/>
          <w:bCs/>
          <w:i/>
          <w:iCs/>
          <w:color w:val="000000"/>
          <w:lang w:val="kk-KZ"/>
        </w:rPr>
        <w:t>Черкасской средней школы</w:t>
      </w:r>
      <w:r>
        <w:rPr>
          <w:b/>
          <w:bCs/>
          <w:i/>
          <w:iCs/>
          <w:color w:val="000000"/>
        </w:rPr>
        <w:t xml:space="preserve">» </w: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 2024-2025 учебный год</w: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iCs/>
          <w:color w:val="000000"/>
          <w:lang w:val="kk-KZ"/>
        </w:rPr>
        <w:t>Мектеп кітапханасының жұмыс жоспары Республикалық «Оқу мектебі» жобасының талаптары мен ұсыныстарына негізделген</w:t>
      </w:r>
      <w:r>
        <w:rPr>
          <w:b/>
          <w:bCs/>
          <w:iCs/>
          <w:color w:val="000000"/>
        </w:rPr>
        <w:t>.</w:t>
      </w:r>
    </w:p>
    <w:p>
      <w:pPr>
        <w:pStyle w:val="Style14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лан работы школьной библиотеки основан на требованиях и рекомендациях республиканского проекта «Читающая школ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Кітапхана  міндеттері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едагогикалық  ақпараттарды  жинау,  жанақтау, өңдеу  және  оны  қолданушылар - педагогтар  мен  оқушыларға  жеткізу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шыларда  дербес  кітапхана  қолданушы, ақпаратты мәдениетті  және оқу  мәдениеті  біліктерін  қалыптастыру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әдени  мұра  құралдары, түрлері   мен  жеке  және  топтық  жұмыс  арқылы  оқушы  тұлғасын  қалыптастыру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ітапхана  жұмысының  дәстүрлі  түрін  жетілдіру  және  жаңа  технологияларды  меңгеру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шылар мен  ұстаздардың  жобалық  жұмыстарына  көмек  көрсет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Задачи  библиотек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бор, накопление, обработка  педагогической  информации  и  доведения  ее  до пользователей - педагогов  и  обучающих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ормирование  у  школьников  навыков  независимого  библиотечного  пользователя,  информационной  культуры  и  культуры  чте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пособствование  формированию  личности  учащихся  средствами  культурного  наследия,  формами  и  методами  индивидуальной  и  массовой  работ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вершенствование  традиционных  и  освоение  новых  технологий  работы  библиотек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казание  помощи  в  проектной  деятельности  учащихся  и  учителей.</w:t>
      </w:r>
    </w:p>
    <w:p>
      <w:pPr>
        <w:pStyle w:val="Style14"/>
        <w:spacing w:before="0" w:after="0"/>
        <w:rPr>
          <w:color w:val="000000"/>
        </w:rPr>
      </w:pPr>
      <w:r>
        <w:rPr>
          <w:rFonts w:eastAsia="Times New Roman"/>
          <w:lang w:val="kk-KZ" w:eastAsia="en-US"/>
        </w:rPr>
        <w:t xml:space="preserve">        </w:t>
      </w:r>
      <w:r>
        <w:rPr>
          <w:rFonts w:eastAsia="Calibri"/>
          <w:lang w:val="kk-KZ" w:eastAsia="en-US"/>
        </w:rPr>
        <w:t>способствовать формированию у учащихся потребности чтения как образа жизни.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I. Функции и направления работы библиотеки:</w:t>
      </w:r>
    </w:p>
    <w:p>
      <w:pPr>
        <w:pStyle w:val="Style14"/>
        <w:spacing w:before="0" w:after="0"/>
        <w:rPr/>
      </w:pPr>
      <w:r>
        <w:rPr>
          <w:b/>
          <w:color w:val="000000"/>
        </w:rPr>
        <w:t xml:space="preserve">1.  </w:t>
      </w:r>
      <w:r>
        <w:rPr>
          <w:b/>
          <w:i/>
          <w:color w:val="000000"/>
        </w:rPr>
        <w:t>Информационная</w:t>
      </w:r>
      <w:r>
        <w:rPr>
          <w:i/>
          <w:color w:val="000000"/>
        </w:rPr>
        <w:t xml:space="preserve"> </w:t>
      </w:r>
      <w:r>
        <w:rPr>
          <w:color w:val="000000"/>
        </w:rPr>
        <w:t>- </w:t>
      </w:r>
      <w:r>
        <w:rPr>
          <w:color w:val="000000"/>
          <w:shd w:fill="FFFFFF" w:val="clear"/>
        </w:rPr>
        <w:t>обеспечение доступа к информации, удовлетворение информационных потребностей учащихся, учителей и других категорий работников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общеобразовательных учреждений</w:t>
      </w:r>
      <w:r>
        <w:rPr>
          <w:color w:val="000000"/>
        </w:rPr>
        <w:t>.</w:t>
      </w:r>
    </w:p>
    <w:p>
      <w:pPr>
        <w:pStyle w:val="Style14"/>
        <w:spacing w:before="0" w:after="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ультурная</w:t>
      </w:r>
      <w:r>
        <w:rPr>
          <w:b/>
          <w:color w:val="000000"/>
        </w:rPr>
        <w:t xml:space="preserve"> </w:t>
      </w:r>
      <w:r>
        <w:rPr>
          <w:color w:val="000000"/>
        </w:rPr>
        <w:t>- </w:t>
      </w:r>
      <w:r>
        <w:rPr>
          <w:color w:val="000000"/>
          <w:shd w:fill="FFFFFF" w:val="clear"/>
        </w:rPr>
        <w:t>обеспечение духовного развития читателей, приобщение их к ценностям отечественной и мировой культуры, создание условий для культурной деятельности.</w:t>
      </w:r>
    </w:p>
    <w:p>
      <w:pPr>
        <w:pStyle w:val="Style14"/>
        <w:spacing w:before="0" w:after="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оспитательная</w:t>
      </w:r>
      <w:r>
        <w:rPr>
          <w:b/>
          <w:color w:val="000000"/>
        </w:rPr>
        <w:t>.</w:t>
      </w:r>
      <w:r>
        <w:rPr>
          <w:color w:val="000000"/>
        </w:rPr>
        <w:t xml:space="preserve"> Библиотека организовывает мероприятия, формирующие культурное и социальное самосознание, содействует личностному развитию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учебным фон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ить Приказы МОН РК об учебных изданиях, допущенных на учебный год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формировать педагогический коллектив, родителей и учащихся об УМК, допущенных к использованию на учебный год на сайте школы, информационном стенде, в ШБ, по классам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ть по сопроводительному документу, доставить новые учебные издания на 2025-2026 уч.г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сти финансовый учёт и техническую обработку новых учебных издани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сти мониторинг обеспеченности учебниками. Итоги мониторинга довести до отдела образования, администрации школы, педагогического коллектив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овать выдачу учебных изданий классам под роспись кл. рук., уч-с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сти обмен учебниками между школами: передача неиспользуемых учебников в другие школы, получение и доставка необходимых учебников из других шко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овать работу по своевременному возврату учебников и учебных пособи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исать переизданные учебники в соответствии с приказом МОН РК, утверждая в РОО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ить заказ учебников на 2025-2026 уч.г. (планировать 100% обеспеченность). Передать утверждённый директором бланк заказа школы на учебники в РОО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сти инвентаризацию учебных изданий (май-июнь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ганизовать работу по мелкому ремонту учебных изда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школьной библиотеки по сохранности книжного фон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ём и сверка новых поступлений по накладным от отдела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накладных под роспись бухгалт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ём, библиотечная обработка, запись в суммарную и инвентарные книги  отраслевой литературы, учебников, брошюр временного хранения, электронных документов, дарственных кни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учебников под роспись классных руковод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форзаце учебников указать: Ф.И. учащегося, учебны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едомости выдачи учебников учащимся размещать следующий текст: «Учащийся обеспечивает хорошую сохранность учебников и их возврат в школьную библиотеку в конце учебного года или при убытии из школы. В случае порчи или утери учебника учащийся должен заменить его аналогичным новым учебником (тот же автор, то же наименование)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йды читательского актива совместно с библиотекарем по проверке сохранности школьных учебников по классам в ноябре, мар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ём, проверка состояния учебников в конце учебного го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Беседа о бережном отношении к книгам при  посещении библиотеки, на библиотечных уро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Информация о сохранности книжного фонда: на стенде в школьной библиотеке, на родительских собраниях, на сайте школы, через социальные се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Контроль за состоянием учебников на уроках учителями-предметни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Систематическая работа по своевременному возврату отраслевых книг в библиоте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Оформление Акта замены утерянных читателями кни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дивидуальная работа с читателем</w:t>
      </w:r>
    </w:p>
    <w:p>
      <w:pPr>
        <w:pStyle w:val="Style15"/>
        <w:numPr>
          <w:ilvl w:val="0"/>
          <w:numId w:val="2"/>
        </w:numPr>
        <w:shd w:fill="FFFFFF" w:val="clear"/>
        <w:suppressAutoHyphens w:val="false"/>
        <w:ind w:left="720" w:hanging="29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беседы, консультации, рекомендации</w:t>
      </w:r>
    </w:p>
    <w:p>
      <w:pPr>
        <w:pStyle w:val="Style15"/>
        <w:numPr>
          <w:ilvl w:val="0"/>
          <w:numId w:val="2"/>
        </w:numPr>
        <w:shd w:fill="FFFFFF" w:val="clear"/>
        <w:suppressAutoHyphens w:val="false"/>
        <w:ind w:left="720" w:hanging="29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читательских интерес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29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чтения по читательскому формуляр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29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социологических опросов, анкетирование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0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индивидуальных библиографических справок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29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конкурсов «Лучший читатель», «Самый читающий класс»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работы читательского актива на 2024-2025</w:t>
      </w:r>
      <w:r>
        <w:rPr/>
        <w:t xml:space="preserve"> уч. год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4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при выдаче учебников на учебный год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 2024  г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ы читательского актива совместно с библиотекарем по проверке сохранности школьных учебников по классам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 2024 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5  г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 школьному библиотекарю при подготовке и проведении мероприятий в классах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май</w:t>
            </w:r>
          </w:p>
        </w:tc>
      </w:tr>
      <w:tr>
        <w:trPr>
          <w:trHeight w:val="40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задолжникам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ма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школьной библиотеке при переносе и ремонте кни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ма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остояния, приёмка учебников в конце учебного год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 2025 г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анитарных дней в библиотек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ФОРМИРОВАНИЕ  ИНФОРМАЦИОННОЙ  КОМПЕТЕН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ЕДИЙНОЙ ГРАМОТНОСТИ ПОЛЬЗОВАТЕЛЕЙ  БИБЛИОТ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частвовать в реализации Республиканского проекта «Читающая школа 2020-2025 г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водить ознакомительные, рекомендательные беседы с читателями в библиоте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вивать интерес к чтению через индивидуальные и массовые формы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нформировать учащихся, педагогический коллектив о новой литературе, новых публик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Формировать информационные компетенции читателей (навыки пользования книгой и другими носителями информации, справочным аппаратом библиотеки, обучение поиску, отбору,   аналитической переработке, хранению и практическому использованию документов и информа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Изучать читателя как личность, развивать и направлять его интерес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аботать с администрацией, МО учителей, читательским активом, родител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е фонда библиоте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49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46"/>
        <w:gridCol w:w="1608"/>
        <w:gridCol w:w="24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удитор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абота с фондом учебной литератур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обеспеченности учащихся школы учебниками и учебными пособиями на 2024-2025 уч.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0 к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библиографической модели комплектования фонда учебной литерату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составление и формирование, совместно с завучем по УР, общешкольного заказа на учебники на 2025-2026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подготовка перечня учебников, планируемых к использованию в новом учебном году для обучающихся и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приём и обработка поступивших учеб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формление наклад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пись в книгу суммарного учё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штемпеле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 уточнение списков класса, прием и сверка ведомостей на выдачу учебников, совместно с классными руководи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) уточнение и формирование списка детей из социально незащищенных семей, совместно с соц.педагогом. Выдача прописей и тетрадей данной категории учащихс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й, 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гу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 10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отчётных документов, диагностика уровня обеспеченности обучающихся учебниками и потребность в недостающих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ём и выдача учебников (по графику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, авгу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учителей и обучающихся о новых поступлениях учебников и учебных пособ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-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нтаризация учебников. Списание с учётом фондирования и смены програ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ю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Работа с фондом художественной литератур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вободного доступа в библиоте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 художествен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электронным пособиям и педагогической литератур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0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требовани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изданий читателя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едение разъяснительной работы по пользованию справоч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литературой, энциклопедиями, словарями, электронными носителям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правильной расстановки фонда на стеллажа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ческое наблюдение за своевременным возвратом в библиотеку выданных изда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работы по сохранности фон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поддержка комфортных условий для читателей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ставление электронных и бумажных каталогов и картотек. Ведение электр.библиотечной программ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р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мелкому ремонту художественных изданий, методической литературы и учебников с привлечением учащихс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аждая пятниц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реоформление полочных разделителей на книжный фонд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, по мере изношен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стоянный просмотр фонда с целью изъятия ветхой, устаревшей по содержанию, дублетной, непрофильной литературы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ое списание фонда с учётом ветхости и устаревани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т, июнь, 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ор художественной литературы, выявление  задолжников, работа по этим спискам совместно с классными руководителями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Комплектование фонда периоди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заказа на периодическую печать для школы (ведомственную) на 2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20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. (по полугодиям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кт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Работа с читателями - учащимис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читателей на абонемент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тельные беседы при сдаче кни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р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пользователей согласно расписанию работы библиоте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бесед с вновь записавшимися пользователями о правилах поведения в библиотеке, о культуре чтения книг и периоди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рганизация ознакомительных экскурсий для первоклассников в школьную библиотек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к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четвер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овать художественную литературу и периодические издания согласно возрастным категориям каждого пользователя библиотек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ведение  индивидуальных бесе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 целью изучения и формирования читательских интересо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ивлечение детей к систематическому чтению научно-популярной и художественной литературы, журналов, газет, развитию навыков работы с книгой, со справочно-энциклопедической литературой, электронными носителям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Работа с педагогическим коллектив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ирование учителей о новой учебной и методической литературе, журналах и газетах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ведение «Дня информаци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тельные беседы о новых изданиях «Жаңа кітаптар- новые книг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заседаниях м\о и  дистанцион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мере поступ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литературы и периодических изданий по заданной тематике. Оказание помощи педагогическому коллективу в поиске информаци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 мере треб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Реклама библиоте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ламная деятельность библиоте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тная – во время перемен, на сайте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глядная – информационные объявления о выставках и мероприятиях, проводимых библиоте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формление выставки одного автора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лендарь знаменательных и памятных дат»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офессиональное развит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и взаимодей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с другими библиотека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работа с профессиональной литературой и периодической печатью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знакомиться и руководствоваться в работе с поступающими нормативными документам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ющихся работы библиоте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риказы, письма, инструкции о библиотечном дел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традиционных и освоение новых библиотечных технолог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 - тематический план работы школьной библиоте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77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690"/>
        <w:gridCol w:w="16"/>
        <w:gridCol w:w="4506"/>
        <w:gridCol w:w="1581"/>
        <w:gridCol w:w="35"/>
        <w:gridCol w:w="1386"/>
        <w:gridCol w:w="9"/>
      </w:tblGrid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работы</w:t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содержание работы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удитория</w:t>
            </w:r>
          </w:p>
        </w:tc>
      </w:tr>
      <w:tr>
        <w:trPr/>
        <w:tc>
          <w:tcPr>
            <w:tcW w:w="107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5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нформацион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ультуры лич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 рамках республиканск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Читающая школа»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новление информационного стенда «Читающая школа-читающая нация»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9.08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10 кл.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енда «Уголок читателя и библиотечных новостей»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0.08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10 кл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стенда  «Календарь знаменательных и памятных дат»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0 кл.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новление стенда «Календарь литературных дат»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0 кл.</w:t>
            </w:r>
          </w:p>
        </w:tc>
      </w:tr>
      <w:tr>
        <w:trPr>
          <w:trHeight w:val="56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раждан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  патриотиз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 рамках республиканского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Читающая школа»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нституция-гарант демократии и стабильности»(правовой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итуция 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8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8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0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бота с фонд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иблиотеки: ресурс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ехнические сред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 рамках республиканск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Читающая школа»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Выдача учебн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нформация об обеспеч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щихся учебниками, отчетность по вопрос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укомплектование недостающ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иками (с других шко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;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0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Информацион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 справоч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иблиографиче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бо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 рамках республиканск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Читающая школа»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новление инструктивно- нормативной базы библиотеки: приказы, положения, справки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рганизация выставок- просмотров новых кни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ставление рекомендательного списка книг, рекомендованных для прочтения учащимися «100 книг»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5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нформаци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ультуры личности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ререгистрация читателей (прибытие /выбытие, перерегистрация классов)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10 кл</w:t>
            </w:r>
          </w:p>
        </w:tc>
      </w:tr>
      <w:tr>
        <w:trPr>
          <w:trHeight w:val="556" w:hRule="atLeast"/>
        </w:trPr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еседы с читателями о прочитанных книгах, о правилах пользования библиотечными книгами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10 кл</w:t>
            </w:r>
          </w:p>
        </w:tc>
      </w:tr>
      <w:tr>
        <w:trPr>
          <w:trHeight w:val="3394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уховно – нравственное и эстетическое воспитание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Темполка - «Здравствуй, школа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 сентября - День зн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овая педагогическая литература на 2024–2025 уч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.полка «Послание Президента РК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дна страна – одна книга» Книга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#читающаяшко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5 лет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дня рождения русского советского  писателя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дрея Платоновича Плато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1899 – 1951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#читающаяшко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92929"/>
                <w:sz w:val="24"/>
                <w:szCs w:val="24"/>
              </w:rPr>
              <w:t>235 лет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 со дня рождения американского писателя </w:t>
            </w:r>
            <w:r>
              <w:rPr>
                <w:rFonts w:cs="Times New Roman" w:ascii="Times New Roman" w:hAnsi="Times New Roman"/>
                <w:b/>
                <w:i/>
                <w:color w:val="292929"/>
                <w:sz w:val="24"/>
                <w:szCs w:val="24"/>
              </w:rPr>
              <w:t>Джеймса Фенимора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292929"/>
                <w:sz w:val="24"/>
                <w:szCs w:val="24"/>
              </w:rPr>
              <w:t>Купера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 (1789-1851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#читающаяшко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5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дня рождения писателя и переводчик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нбаева Сатимж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939-2013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#читающаяшко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t>105 ле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 д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ождения писател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 поэ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t>Адамбаев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t>Балтаба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1919-1990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#читающаяшко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20 л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русского писател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иколая Алексеевича Остр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904-1936)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я       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9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09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9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9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9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9.2024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.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0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опаганда художествен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книг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 рамках республиканск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Читающая школа»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полки, рекомендательные списки, обзоры и буклеты к юбилеям по КЗ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семь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нижная выста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нь языков Казахст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В стране языка по законам правил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книжная выставка)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09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09.2024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10 кл </w:t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доровьесберегаю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Темполка - «Здоровым быть – долго жить» ко Дню здоровья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я неделя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0 кл.</w:t>
            </w:r>
          </w:p>
        </w:tc>
      </w:tr>
      <w:tr>
        <w:trPr>
          <w:trHeight w:val="276" w:hRule="atLeast"/>
        </w:trPr>
        <w:tc>
          <w:tcPr>
            <w:tcW w:w="107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нформационна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правоч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иблиограф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талогизация новых поступлений ресурсов, C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зоры новых книг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нформацион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ультуры лич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 рамках республиканск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Читающая школа»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еседы с читателями о прочитанных книгах, о правилах пользования библиотечным фондом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10 кл</w:t>
            </w:r>
          </w:p>
        </w:tc>
      </w:tr>
      <w:tr>
        <w:trPr>
          <w:trHeight w:val="559" w:hRule="atLeast"/>
        </w:trPr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азл (обложка, г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ой)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-май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7 кл</w:t>
            </w:r>
          </w:p>
        </w:tc>
      </w:tr>
      <w:tr>
        <w:trPr>
          <w:trHeight w:val="553" w:hRule="atLeast"/>
        </w:trPr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Экскурсии в школьную библиотеку «Путешествие в страну Читалию»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 кл.</w:t>
            </w:r>
          </w:p>
        </w:tc>
      </w:tr>
      <w:tr>
        <w:trPr>
          <w:trHeight w:val="263" w:hRule="atLeast"/>
        </w:trPr>
        <w:tc>
          <w:tcPr>
            <w:tcW w:w="5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паганда ЗОЖ, экология, ПДД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дбор литературы, стихов об осени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я неделя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.</w:t>
            </w:r>
          </w:p>
        </w:tc>
      </w:tr>
      <w:tr>
        <w:trPr>
          <w:trHeight w:val="1122" w:hRule="atLeast"/>
        </w:trPr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нижные выстав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«Изучаем ПДД, Предупреждаем ДТП!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 Мы за здоровый образ жизн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литературы о спорте, о ЗОЖ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я неделя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9 кл</w:t>
            </w:r>
          </w:p>
        </w:tc>
      </w:tr>
      <w:tr>
        <w:trPr>
          <w:trHeight w:val="5358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уховно – нравственное и эстетическое воспитание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полк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ктября – Международный день пожилых люде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Дарит октябрь рябины пожар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книжная выставк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ь этот мир творит учител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нижная выставк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хани келісім кү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ь духовного согл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ь библиотекаря 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 октября – день Республики Казахст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(книжная выставка)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0.2024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0кл</w:t>
            </w:r>
          </w:p>
        </w:tc>
      </w:tr>
      <w:tr>
        <w:trPr>
          <w:trHeight w:val="339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паганда художествен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ни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рамках республиканског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Читающая школа»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полки, рекомендательные списки, обзоры и буклеты к юбилеям по КЗД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#читающаяшко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92929"/>
                <w:sz w:val="24"/>
                <w:szCs w:val="24"/>
              </w:rPr>
              <w:t>120 лет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 со дня рождения английского писателя </w:t>
            </w: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Грэма Грина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 (1904-1991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#читающаяшко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5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 дня рождения детского писателя, драматург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алдыба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Алдиха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939-2015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#читающаяшко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210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о дня рождения выдающегося русского поэта </w:t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Михаила Юрьевича Лермонт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(1814-1841)(книжная выставк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#читающаяшко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 дня рождения известного казахского поэта,  государственного деятел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акена Сейфулл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1894-1938)(книжная выставк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#читающаяшко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0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 дня рождения писателя </w:t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ердибека Сокпакба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1924-1992)(книжная выставк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#читающаяшко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292929"/>
                <w:sz w:val="24"/>
                <w:szCs w:val="24"/>
              </w:rPr>
              <w:t>170</w:t>
            </w:r>
            <w:r>
              <w:rPr>
                <w:rFonts w:cs="Times New Roman" w:ascii="Times New Roman" w:hAnsi="Times New Roman"/>
                <w:i/>
                <w:iCs/>
                <w:color w:val="2929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292929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 со дня рождения английского писателя </w:t>
            </w:r>
            <w:r>
              <w:rPr>
                <w:rFonts w:cs="Times New Roman" w:ascii="Times New Roman" w:hAnsi="Times New Roman"/>
                <w:b/>
                <w:i/>
                <w:color w:val="292929"/>
                <w:sz w:val="24"/>
                <w:szCs w:val="24"/>
              </w:rPr>
              <w:t>Оскара Уайльда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 xml:space="preserve"> (1854-1900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#читающаяшко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0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 дня рождения Народного Героя, водрузившего знамя на Рейхстаге Рахимжана Кошкарбаева (1924-1988)(книжная выставк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#читающаяшко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0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 дня рождения советского казахского писател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бдижамила Нурпеис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1924)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10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10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.10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.10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.10.2024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-11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07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бота с фонд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иблиотеки: ресур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ехнические средства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рка состояния учебников у учащихся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исание с учётом ветхости,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, устаревших учебников и книг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верка с бухгалтерией.Инвентаризация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9.10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.</w:t>
            </w:r>
          </w:p>
        </w:tc>
      </w:tr>
      <w:tr>
        <w:trPr/>
        <w:tc>
          <w:tcPr>
            <w:tcW w:w="5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нформаци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ультуры личности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еседы с читателями о прочитанных книгах, о правилах пользования библиотечным фондом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0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клет-обзор «Детские журналы»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я неделя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5 кл.</w:t>
            </w:r>
          </w:p>
        </w:tc>
      </w:tr>
      <w:tr>
        <w:trPr>
          <w:trHeight w:val="4614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опаганда художествен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ни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 рамках республиканск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Читающая школа»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полки, рекомендательные списки, обзоры и буклеты к юбилеям по КЗ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ющаяш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135 л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о дня рождения замечательной русской поэтессы </w:t>
            </w: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Анны Ахматов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 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ренко) (1889-1966)(книжная выставка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#читающаяшко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95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о дня рождения писателя, переводчик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Кожабекова Байузака Рахимови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1929-2001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      #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ющаяшко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130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о дня рождения известного казахского писателя </w:t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Беймбета Майл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(1894-1938)(книжная выставка)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.11.2024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0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07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доровьесберегающее воспитание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Внутриполочная выст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Я выбираю жизнь!» (ко Дню борьбы со СПИДом)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.2024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0 кл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атриот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езависимости Республики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.12.2024 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0 кл</w:t>
            </w:r>
          </w:p>
        </w:tc>
      </w:tr>
      <w:tr>
        <w:trPr>
          <w:trHeight w:val="847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уховно – нравственное и эстетическое воспитание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Книжная выст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Независимость – золотая строка в летописи Казахстана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3-я неделя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10 кл</w:t>
            </w:r>
          </w:p>
        </w:tc>
      </w:tr>
      <w:tr>
        <w:trPr>
          <w:trHeight w:val="176" w:hRule="atLeast"/>
        </w:trPr>
        <w:tc>
          <w:tcPr>
            <w:tcW w:w="5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опаганда художествен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ни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 рамках республиканск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Читающая школа»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Книжная выставка «Здравствуй, зимушка – Зима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 о зиме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олки, рекомендательные списки,обзоры и буклеты к юбилеям по КЗ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#читающаяшкола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85 л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о дня рождения народного писателя Казахстана, государственного и общественного деятеля </w:t>
            </w: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Абиш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Кекильбаев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1939-20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(книжная выстав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#читающаяшкол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85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о дня рождения казахской поэтессы </w:t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Фаризы Онгасырово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1939-201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#читающаяшкола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35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 дня рождения казахского писателя, драматурга, переводчика, исследователя литературы </w:t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Жусупбек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ймауытова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1889-1931)(книжная выставка)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.12.2024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-10 кл</w:t>
            </w:r>
          </w:p>
        </w:tc>
      </w:tr>
      <w:tr>
        <w:trPr>
          <w:trHeight w:val="689" w:hRule="atLeast"/>
        </w:trPr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Новогодняя тема в книж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овогодняя сказка по страницам книг»  Выставка-игрушк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я неделя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кл.</w:t>
            </w:r>
          </w:p>
        </w:tc>
      </w:tr>
      <w:tr>
        <w:trPr>
          <w:trHeight w:val="210" w:hRule="atLeast"/>
        </w:trPr>
        <w:tc>
          <w:tcPr>
            <w:tcW w:w="107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1355" w:hRule="atLeast"/>
        </w:trPr>
        <w:tc>
          <w:tcPr>
            <w:tcW w:w="5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бота с фонд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иблиотеки: ресурсы, технические средства обучения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нтаризация и анализ состояния учебного фонда библиотеки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с читателями о прочитанных книгах, о правилах пользования библиотечным фондом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10</w:t>
            </w:r>
          </w:p>
        </w:tc>
      </w:tr>
      <w:tr>
        <w:trPr>
          <w:trHeight w:val="53" w:hRule="atLeast"/>
        </w:trPr>
        <w:tc>
          <w:tcPr>
            <w:tcW w:w="5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нформаци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ультуры личности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#читающаяшко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.Добро пожаловать в страну читалию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рмандар еліне қош келдіңіз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я неделя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л.</w:t>
            </w:r>
          </w:p>
        </w:tc>
      </w:tr>
      <w:tr>
        <w:trPr>
          <w:trHeight w:val="1227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паганда художествен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ни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 рамках республиканск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Читающая школа»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полки, рекомендательные списки, обзоры и буклеты к юбилеям по КЗД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#читающаяшко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Colgreen"/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105 лет</w:t>
            </w:r>
            <w:r>
              <w:rPr>
                <w:rStyle w:val="Colgreen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со дня рождения американского писателя-фантаста, ученого </w:t>
            </w:r>
            <w:r>
              <w:rPr>
                <w:rStyle w:val="Colgreen"/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Айзека Азимова</w:t>
            </w:r>
            <w:r>
              <w:rPr>
                <w:rStyle w:val="Colgreen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(1920-1992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#читающая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110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со дня рожден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льяса Есенберл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(1915-1983), выдающегося казахского писателя, участника Великой Отечественной войны(книжная выста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#читающая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30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дня рождения  русского поэт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лександра Сергеевича Грибоед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795-182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#читающая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65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дня рождения русского писателя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нтона Павловича Чех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860-1904)(книжная выставка)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1.2025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0 кл</w:t>
            </w:r>
          </w:p>
        </w:tc>
      </w:tr>
      <w:tr>
        <w:trPr/>
        <w:tc>
          <w:tcPr>
            <w:tcW w:w="107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583" w:hRule="atLeast"/>
        </w:trPr>
        <w:tc>
          <w:tcPr>
            <w:tcW w:w="5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бота с фонд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иблиотеки: ресурсы, технические средства обучения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заказа. В соответствии с утверждённым перечнем учебников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данных библиотеки на сайте школы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8.02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паганда ББ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 рамках республиканск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Читающая школа»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с читателями о прочитанных книгах, о правилах пользования библиотечным фондом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10</w:t>
            </w:r>
          </w:p>
        </w:tc>
      </w:tr>
      <w:tr>
        <w:trPr>
          <w:trHeight w:val="465" w:hRule="atLeast"/>
        </w:trPr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иблиотечный урок «Путешествие в мир энциклопедий»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 кл</w:t>
            </w:r>
          </w:p>
        </w:tc>
      </w:tr>
      <w:tr>
        <w:trPr>
          <w:trHeight w:val="269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ропаганда художествен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книги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в рамках республиканск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Читающая школа»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полки, рекомендательные списки, обзоры и буклеты к юбилеям по КЗ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#читающаяшкол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135 л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Бориса Леонидовича Пастерна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поэта, писателя, переводчика (1890-19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#читающаяшкол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5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дня рождения советского русского писател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дора  Абрам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20-1983)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2.2025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7" w:hRule="atLeast"/>
        </w:trPr>
        <w:tc>
          <w:tcPr>
            <w:tcW w:w="5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атриотическое воспит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 рамках республиканск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Читающая школа»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олка ко Дню памяти воинов-интернацион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Афганистан – наша память»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5 февраля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10 кл.</w:t>
            </w:r>
          </w:p>
        </w:tc>
      </w:tr>
      <w:tr>
        <w:trPr>
          <w:trHeight w:val="165" w:hRule="atLeast"/>
        </w:trPr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«Как рождается книга.Из чего сделана книга»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В течении месяца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ые классы</w:t>
            </w:r>
          </w:p>
        </w:tc>
      </w:tr>
      <w:tr>
        <w:trPr>
          <w:trHeight w:val="269" w:hRule="atLeast"/>
        </w:trPr>
        <w:tc>
          <w:tcPr>
            <w:tcW w:w="107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267" w:hRule="atLeast"/>
        </w:trPr>
        <w:tc>
          <w:tcPr>
            <w:tcW w:w="5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бота с фонд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иблиотеки: ресурсы, технические средства обучения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отраслевого состава фонд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исание с учётом ветхости, смены программ, устаревших учебников и книг (по ветхости, утерянных)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опаганда художествен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ни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 рамках республиканск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Читающая школа»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полки, рекомендательные списки, обзоры и буклеты к юбилеям по КЗД: </w:t>
            </w:r>
          </w:p>
          <w:p>
            <w:pPr>
              <w:pStyle w:val="Style14"/>
              <w:shd w:fill="FFFFFF" w:val="clear"/>
              <w:spacing w:before="0" w:after="150"/>
              <w:rPr>
                <w:i/>
                <w:i/>
              </w:rPr>
            </w:pPr>
            <w:r>
              <w:rPr>
                <w:i/>
              </w:rPr>
              <w:t>#читающаяшкола</w:t>
            </w:r>
          </w:p>
          <w:p>
            <w:pPr>
              <w:pStyle w:val="Style14"/>
              <w:shd w:fill="FFFFFF" w:val="clear"/>
              <w:spacing w:before="0" w:after="150"/>
              <w:rPr>
                <w:i/>
                <w:i/>
              </w:rPr>
            </w:pPr>
            <w:r>
              <w:rPr>
                <w:rStyle w:val="StrongEmphasis"/>
                <w:i/>
                <w:color w:val="000000"/>
              </w:rPr>
              <w:t>85 лет</w:t>
            </w:r>
            <w:r>
              <w:rPr>
                <w:color w:val="000000"/>
              </w:rPr>
              <w:t> со дня рождения поэта </w:t>
            </w:r>
            <w:r>
              <w:rPr>
                <w:rStyle w:val="StrongEmphasis"/>
                <w:i/>
                <w:color w:val="000000"/>
              </w:rPr>
              <w:t>Туманбая Молдагалиева</w:t>
            </w:r>
            <w:r>
              <w:rPr>
                <w:color w:val="000000"/>
              </w:rPr>
              <w:t> (1935-2011)</w:t>
            </w:r>
          </w:p>
          <w:p>
            <w:pPr>
              <w:pStyle w:val="Style14"/>
              <w:shd w:fill="FFFFFF" w:val="clear"/>
              <w:spacing w:before="0" w:after="150"/>
              <w:rPr>
                <w:i/>
                <w:i/>
              </w:rPr>
            </w:pPr>
            <w:r>
              <w:rPr>
                <w:i/>
              </w:rPr>
              <w:t>#читающаяшкола</w:t>
            </w:r>
          </w:p>
          <w:p>
            <w:pPr>
              <w:pStyle w:val="Style14"/>
              <w:shd w:fill="FFFFFF" w:val="clear"/>
              <w:spacing w:before="0" w:after="15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Всемирный день поэзии</w:t>
            </w:r>
          </w:p>
          <w:p>
            <w:pPr>
              <w:pStyle w:val="Style14"/>
              <w:shd w:fill="FFFFFF" w:val="clear"/>
              <w:spacing w:before="0" w:after="150"/>
              <w:rPr>
                <w:color w:val="000000"/>
                <w:shd w:fill="FFFFFF" w:val="clear"/>
              </w:rPr>
            </w:pPr>
            <w:r>
              <w:rPr>
                <w:lang w:val="kk-KZ"/>
              </w:rPr>
              <w:t xml:space="preserve">«Выбираем профессию» </w:t>
            </w:r>
            <w:r>
              <w:rPr/>
              <w:t>Консультативная беседа у выставки с учащимися 9-10-х классов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3.2025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10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5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паганда библиотечно – библиографических знаний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с читателями о прочитанных книгах, о правилах пользования  и сохранности библиотечного фонда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10 кл</w:t>
            </w:r>
          </w:p>
        </w:tc>
      </w:tr>
      <w:tr>
        <w:trPr>
          <w:trHeight w:val="272" w:hRule="atLeast"/>
        </w:trPr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и помощники- энциклопедии, словари, справочники. Библиотечный час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</w:t>
            </w:r>
          </w:p>
        </w:tc>
      </w:tr>
      <w:tr>
        <w:trPr>
          <w:trHeight w:val="501" w:hRule="atLeast"/>
        </w:trPr>
        <w:tc>
          <w:tcPr>
            <w:tcW w:w="5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уховно – нравственное и эстетическое воспит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 рамках республиканск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Читающая школа»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Казахстан – наш общий дом»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  Дню   Благодарности (1 марта)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я неделя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0 кл</w:t>
            </w:r>
          </w:p>
        </w:tc>
      </w:tr>
      <w:tr>
        <w:trPr>
          <w:trHeight w:val="228" w:hRule="atLeast"/>
        </w:trPr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тавка-обзор «Слово о маме»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я неделя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0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 Қош Келдің, Наурыз! Наурыз – халық мейрамы. Здравствуй , наурыз! Народный праздник Наурыз» Наурыз мейрамы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я неделя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0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553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опаганда художествен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ни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 рамках республиканск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Читающая школа»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еля дет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юношеской книги: - Выставка «Книги-юбиляры 2025 год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то у выстав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Темполки, рекомендательные списки, обзоры и буклеты к юбилеям по КЗД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#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ющаяшко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20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дня рождения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Ханса Кристиана Андерс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атского писателя-сказочника (1805-187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#читающаяшкол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мирный день авиации и космонав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#читающаяшкол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книги и авторского пра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#читающаяшко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125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со дня рождения казахского писател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бита Мук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900-1973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                                 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0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1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бота с фонд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иблиотеки: ресурсы, технические средства обучения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дписная компания на периодику для 2–го полугодия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еседы с читателями о  правилах пользования библиотечным фондом, сохранности учебников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звитие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ражданственности, патриотизма, социальной ответственности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 учащихся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Читаем и рисуем: «Моя любимая книга»; «Космические виражи»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нижная выставка к Всемирному дню авиации и космонавтики 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ы к звездам проложили пу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айконур - родина космонавт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я неделя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5 кл</w:t>
            </w:r>
          </w:p>
        </w:tc>
      </w:tr>
      <w:tr>
        <w:trPr/>
        <w:tc>
          <w:tcPr>
            <w:tcW w:w="107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739" w:hRule="atLeast"/>
        </w:trPr>
        <w:tc>
          <w:tcPr>
            <w:tcW w:w="5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бота с фонд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иблиотеки: ресурсы, технические средства обучения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ор художественной литературы. Анализ читательских формуляров, выявление задолжников.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я неделя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0 кл</w:t>
            </w:r>
          </w:p>
        </w:tc>
      </w:tr>
      <w:tr>
        <w:trPr>
          <w:trHeight w:val="275" w:hRule="atLeast"/>
        </w:trPr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ведение итогов чтения за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сдаче учебников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я неделя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5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атриотическое воспит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рамках республиканског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Читающая школа»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Ел  бірлігі – баға жетпес мұра. Единство народа – бесценное наследие»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я неделя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0 кл</w:t>
            </w:r>
          </w:p>
        </w:tc>
      </w:tr>
      <w:tr>
        <w:trPr>
          <w:trHeight w:val="2188" w:hRule="atLeast"/>
        </w:trPr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полнение накопительных папо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исатели Казахстана», «Они сражались за Родину- о земляка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#читающаяшкол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В сердцах и книгах память о Войне» к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80 летию Великой Побед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 (1941-1945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я неделя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0 кл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полки, рекомендательные списки, обзоры и буклеты к юбилеям по КЗД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#читающаяшкол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0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о дня рождения </w:t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нуара Турлыбековича Алимжа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1930-1993), писателя, журналис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#читающаяшко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20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дня рождения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ихаила Александровича Шолох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еля (1905-1984)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0 кл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паг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художествен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ни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 рамках республиканск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Читающ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бота с фонд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ор учебников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0 мая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0 кл.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Ведение и редактиров. картотек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тека учета учебников, электронная библиотечная программ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07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Июнь</w:t>
            </w:r>
          </w:p>
        </w:tc>
      </w:tr>
      <w:tr>
        <w:trPr>
          <w:trHeight w:val="103" w:hRule="atLeast"/>
        </w:trPr>
        <w:tc>
          <w:tcPr>
            <w:tcW w:w="5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бота с фонд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иблиотеки: ресурсы, технические средства обучения</w:t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должниками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0.06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ача  и развоз учебников, взятых в других школах, сбор своих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0.06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нтаризация учебного фонда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0.06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учебников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5.06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ая кампания. Планирование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5.06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паг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художе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ни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 рамках республиканск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Читающ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#читающаяшко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защиты дете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ыставка рисунк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#читающаяшко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ых символов Республики Казахста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#читающаяшко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125 л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о дня рожде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Антуа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де Сент-Экзюпер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французского писателя (1900-19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0 к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4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690"/>
        <w:gridCol w:w="4522"/>
        <w:gridCol w:w="1581"/>
        <w:gridCol w:w="1430"/>
      </w:tblGrid>
      <w:tr>
        <w:trPr>
          <w:trHeight w:val="272" w:hRule="atLeast"/>
        </w:trPr>
        <w:tc>
          <w:tcPr>
            <w:tcW w:w="106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Июль</w:t>
            </w:r>
          </w:p>
        </w:tc>
      </w:tr>
      <w:tr>
        <w:trPr>
          <w:trHeight w:val="3661" w:hRule="atLeast"/>
        </w:trPr>
        <w:tc>
          <w:tcPr>
            <w:tcW w:w="4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паг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художе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ни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 рамках республиканск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Читающ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#читающаяшко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85 л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со дня рождения Первого Президента РК, государственного и политического деятел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 xml:space="preserve">Нурсултана Абишевича Назарбае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(1940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#читающаяшко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День Столиц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#читающаяшко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памяти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shd w:fill="FFFFFF" w:val="clear"/>
                </w:rPr>
                <w:t>Михаила Лермонтов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(1814-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41)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7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7.2025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tbl>
      <w:tblPr>
        <w:tblW w:w="1064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690"/>
        <w:gridCol w:w="4522"/>
        <w:gridCol w:w="1581"/>
        <w:gridCol w:w="1430"/>
      </w:tblGrid>
      <w:tr>
        <w:trPr>
          <w:trHeight w:val="272" w:hRule="atLeast"/>
        </w:trPr>
        <w:tc>
          <w:tcPr>
            <w:tcW w:w="106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</w:tr>
      <w:tr>
        <w:trPr>
          <w:trHeight w:val="505" w:hRule="atLeast"/>
        </w:trPr>
        <w:tc>
          <w:tcPr>
            <w:tcW w:w="424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учебников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0.08.2025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паг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художе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ни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 рамках республиканск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Читающ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#читающаяшко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180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о дня рождения </w:t>
            </w: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Абая Кунанба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1845-1904), казахского поэта-просветителя, мыслителя, основоположника письменной казахской литерату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#читающаяшко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 xml:space="preserve">30 л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о дня приняти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Конституции РК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наменательные даты,точное число и месяц,которых, не установл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60 ле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 момента обра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Казахского ханства</w:t>
      </w:r>
    </w:p>
    <w:p>
      <w:pPr>
        <w:pStyle w:val="Style14"/>
        <w:shd w:fill="FFFFFF" w:val="clear"/>
        <w:tabs>
          <w:tab w:val="clear" w:pos="708"/>
          <w:tab w:val="left" w:pos="2685" w:leader="none"/>
        </w:tabs>
        <w:spacing w:before="0" w:after="0"/>
        <w:ind w:left="142" w:hanging="0"/>
        <w:rPr>
          <w:rStyle w:val="Emphasis"/>
          <w:bCs/>
          <w:i w:val="false"/>
          <w:i w:val="false"/>
          <w:color w:val="000000"/>
        </w:rPr>
      </w:pPr>
      <w:r>
        <w:rPr>
          <w:rStyle w:val="Emphasis"/>
          <w:color w:val="000000"/>
        </w:rPr>
        <w:t>85  лет с момента создания казахского алфавита на основе кириллицы, разработанный С.А. Аманжоловым (1940)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55 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 дня рождения и 1060 лет со дня смерт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у Наср Мухаммед ибн Тархан ибн Узлаг ал-Фараб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ыдающегося мыслителя-ученого, энциклопедиста, великого гуманиста (870-950).</w:t>
      </w:r>
    </w:p>
    <w:p>
      <w:pPr>
        <w:pStyle w:val="Style14"/>
        <w:shd w:fill="FFFFFF" w:val="clear"/>
        <w:tabs>
          <w:tab w:val="clear" w:pos="708"/>
          <w:tab w:val="left" w:pos="2685" w:leader="none"/>
        </w:tabs>
        <w:spacing w:before="0" w:after="0"/>
        <w:ind w:left="142" w:hanging="0"/>
        <w:rPr>
          <w:rStyle w:val="Emphasis"/>
          <w:bCs/>
          <w:i w:val="false"/>
          <w:i w:val="false"/>
          <w:color w:val="000000"/>
        </w:rPr>
      </w:pPr>
      <w:r>
        <w:rPr>
          <w:rStyle w:val="Emphasis"/>
          <w:color w:val="000000"/>
        </w:rPr>
        <w:t>870 лет со времени рождения монгольского хана,  полководца Чингизхана (Тэмуджина) (ок.1155-1227)</w:t>
      </w:r>
    </w:p>
    <w:p>
      <w:pPr>
        <w:pStyle w:val="Style14"/>
        <w:shd w:fill="FFFFFF" w:val="clear"/>
        <w:tabs>
          <w:tab w:val="clear" w:pos="708"/>
          <w:tab w:val="left" w:pos="2685" w:leader="none"/>
        </w:tabs>
        <w:spacing w:lineRule="atLeast" w:line="300" w:before="0" w:after="225"/>
        <w:ind w:left="142" w:hanging="0"/>
        <w:rPr>
          <w:b/>
          <w:b/>
          <w:bCs/>
          <w:i/>
          <w:i/>
        </w:rPr>
      </w:pPr>
      <w:r>
        <w:rPr>
          <w:b/>
          <w:bCs/>
          <w:i/>
        </w:rPr>
        <w:t>135 лет со дня рождения писателя,драматурга,переводчика Жусупбека Аймауытова (1889-1931))</w:t>
      </w:r>
    </w:p>
    <w:p>
      <w:pPr>
        <w:pStyle w:val="Style14"/>
        <w:shd w:fill="FFFFFF" w:val="clear"/>
        <w:tabs>
          <w:tab w:val="clear" w:pos="708"/>
          <w:tab w:val="left" w:pos="2685" w:leader="none"/>
        </w:tabs>
        <w:spacing w:lineRule="atLeast" w:line="300" w:before="0" w:after="225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u w:val="single"/>
        </w:rPr>
        <w:t>КНИГИ-ЮБИЛЯРЫ -202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30 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 времени публикации трагедии "Ромео и Джульетта" У. Шекспира (1595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40 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«Приключения барона Мюнхаузена» Э. Распэ (1785)</w:t>
      </w:r>
    </w:p>
    <w:p>
      <w:pPr>
        <w:pStyle w:val="Normal"/>
        <w:spacing w:lineRule="auto" w:line="240" w:before="0" w:after="0"/>
        <w:rPr/>
      </w:pPr>
      <w:bookmarkStart w:id="1" w:name="more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95 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 времени написания "Сказки о попе и о работнике его Балде" А.С. Пушкина (1830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85 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 времени публикации романа «Герой нашего времени" и поэмы "Мцыри" М. Ю. Лермонтова (1840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80 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 времени написания романа "Бедные люди" Ф.М. Достоевского (1845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60 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 времени публикации сказочной повести "Алиса в стране чудес" Л. Кэрролла (1865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0 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 времени выхода в свет романа "Как закалялась сталь" Н.А. Островского (1935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0 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 времени выхода в свет книги для детей "Незнайка на Луне" Н.Н. Носова (1965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0 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 времени издания романа "Блокада" А.Б. Чаковского (1975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25 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999)- «Алпамыс Баты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карь школы:        Шлетгаур.Е.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огласовано                                                                                                        Утверждаю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м.директора по ВР                                                                        И.о директор  школы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_____ Е.М.Сорокина                                                                    _____ Ж.А.Жануспаев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     » сентябр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90570" cy="27952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План работы библиотек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 рамка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  <w:t xml:space="preserve">Школьного проек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  <w:t>"Читающая школ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4 –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 школы:        Шлетгаур.Е.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-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lgreen">
    <w:name w:val="colgreen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pskov.ru/html2/lermontov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57:00Z</dcterms:created>
  <dc:creator>XTreme.ws</dc:creator>
  <dc:description/>
  <cp:keywords/>
  <dc:language>en-US</dc:language>
  <cp:lastModifiedBy>Пользователь Windows</cp:lastModifiedBy>
  <cp:lastPrinted>2024-12-11T21:41:00Z</cp:lastPrinted>
  <dcterms:modified xsi:type="dcterms:W3CDTF">2024-12-11T16:42:00Z</dcterms:modified>
  <cp:revision>4</cp:revision>
  <dc:subject/>
  <dc:title/>
</cp:coreProperties>
</file>