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енно-патриотического воспитания</w:t>
      </w:r>
    </w:p>
    <w:p>
      <w:pPr>
        <w:pStyle w:val="Normal"/>
        <w:jc w:val="center"/>
        <w:rPr/>
      </w:pPr>
      <w:r>
        <w:rPr>
          <w:b/>
        </w:rPr>
        <w:t>на 2024-2025 учебный год.</w:t>
      </w:r>
    </w:p>
    <w:p>
      <w:pPr>
        <w:pStyle w:val="Style17"/>
        <w:spacing w:before="180" w:after="0"/>
        <w:jc w:val="center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Style17"/>
        <w:spacing w:before="0" w:after="180"/>
        <w:jc w:val="center"/>
        <w:rPr/>
      </w:pPr>
      <w:r>
        <w:rPr/>
      </w:r>
    </w:p>
    <w:p>
      <w:pPr>
        <w:pStyle w:val="Style17"/>
        <w:spacing w:before="0" w:after="180"/>
        <w:jc w:val="center"/>
        <w:rPr>
          <w:i/>
          <w:i/>
        </w:rPr>
      </w:pPr>
      <w:r>
        <w:rPr>
          <w:i/>
        </w:rPr>
        <w:t xml:space="preserve">Воспитание учащихся в духе казахстанского патриотизма и верности традициям старших поколений, формирование представлений о службе в Вооружённых Силах Республики Казахстан и знаний по основам военного дела, содействие развитию жизненных навыков и способностей учащихся. </w:t>
      </w:r>
    </w:p>
    <w:p>
      <w:pPr>
        <w:pStyle w:val="Style17"/>
        <w:spacing w:before="180" w:after="18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spacing w:before="180" w:after="180"/>
        <w:jc w:val="center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Style17"/>
        <w:spacing w:before="180" w:after="240"/>
        <w:rPr>
          <w:i/>
          <w:i/>
        </w:rPr>
      </w:pPr>
      <w:r>
        <w:rPr>
          <w:i/>
        </w:rPr>
        <w:t>1.     Подготовка учащихся к службе в рядах ВС РК на основе прочного усвоения ими теоретических знаний и практических навыков.</w:t>
      </w:r>
    </w:p>
    <w:p>
      <w:pPr>
        <w:pStyle w:val="Style17"/>
        <w:spacing w:before="180" w:after="240"/>
        <w:rPr>
          <w:i/>
          <w:i/>
        </w:rPr>
      </w:pPr>
      <w:r>
        <w:rPr>
          <w:i/>
        </w:rPr>
        <w:t xml:space="preserve">2.    Способствовать духовному и нравственному развитию школьников на примерах боевого и трудового героизма народа в годы Великой Отечественной войны. </w:t>
      </w:r>
    </w:p>
    <w:p>
      <w:pPr>
        <w:pStyle w:val="Style17"/>
        <w:spacing w:before="0" w:after="240"/>
        <w:rPr>
          <w:i/>
          <w:i/>
        </w:rPr>
      </w:pPr>
      <w:r>
        <w:rPr>
          <w:i/>
        </w:rPr>
        <w:t xml:space="preserve">3.     Формирование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 </w:t>
      </w:r>
    </w:p>
    <w:p>
      <w:pPr>
        <w:pStyle w:val="Style17"/>
        <w:spacing w:before="0" w:after="240"/>
        <w:rPr>
          <w:i/>
          <w:i/>
        </w:rPr>
      </w:pPr>
      <w:r>
        <w:rPr>
          <w:i/>
        </w:rPr>
        <w:t xml:space="preserve">4.     Воспитание учащихся в духе  интернационализма и гуманизма. </w:t>
      </w:r>
    </w:p>
    <w:p>
      <w:pPr>
        <w:pStyle w:val="Style17"/>
        <w:spacing w:before="0" w:after="240"/>
        <w:rPr>
          <w:i/>
          <w:i/>
        </w:rPr>
      </w:pPr>
      <w:r>
        <w:rPr>
          <w:i/>
        </w:rPr>
        <w:t xml:space="preserve">5.     Развитие интереса к военно-прикладным видам спорта. </w:t>
      </w:r>
    </w:p>
    <w:p>
      <w:pPr>
        <w:pStyle w:val="Style17"/>
        <w:spacing w:before="0" w:after="240"/>
        <w:rPr>
          <w:i/>
          <w:i/>
        </w:rPr>
      </w:pPr>
      <w:r>
        <w:rPr>
          <w:i/>
        </w:rPr>
        <w:t xml:space="preserve">6.     Пропаганда здорового образа жизни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620"/>
        <w:gridCol w:w="1440"/>
        <w:gridCol w:w="16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ивлек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оенно-спортивного кружка «Жас сарба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НВ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-орг. НВТ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Классные часы и тренировка по ГО на тему «Действия учащихся во время возникновения Ч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ка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 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б 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Акция «Забота».  Оказание шефской помощи  труженикам тыла, пенсионе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жаты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трельбе, посвященные Дню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-орг. НВТ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учащихся с призывниками и воинами запа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-дека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НВ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-орг. НВТП,</w:t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кольный муз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-орг. НВТП,</w:t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ржественная линейка и классные часы посвящённые ко Дню Независимости Р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ка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ВР</w:t>
            </w:r>
          </w:p>
          <w:p>
            <w:pPr>
              <w:pStyle w:val="Normal"/>
              <w:jc w:val="center"/>
              <w:rPr/>
            </w:pPr>
            <w:r>
              <w:rPr/>
              <w:t>Кл. рук-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и показ видеофильма на тему «Герои-казахстанцы в годы В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НВ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-орг. НВТ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и классные часы, посвященные годовщине вывода Советских войск из ДРА и памяти воина-афганца Фатеева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ка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-орг. НВТП, зам. по В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лассные часы и тренировки на тему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1 марта –Всемирный день ГО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ка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б 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оборонно-массовой работы «Патриот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-орг. НВТ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районных соревнованиях «Алау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НВТП, спортз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-орг. НВТП, кл. ру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ы, посвященные дню Защитника Отечества и 80-летия дня Побе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ка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, посвященная дню Защитника Отеч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дио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-орг. НВТ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идео проектов «Мой дед участник В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10 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-орг. НВТП, зам. по В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, посвященный 80-й годовщине Дня Великой Побе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-орг. НВТП, зам. по В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 памяти – почетный караул у обелиска павшим вои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-орг. НВТ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озеленение памят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ВР, кл. ру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дагог-организатор НВТП Черкасской СШ</w:t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Макин Б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6:43:00Z</dcterms:created>
  <dc:creator>1</dc:creator>
  <dc:description/>
  <cp:keywords/>
  <dc:language>en-US</dc:language>
  <cp:lastModifiedBy>Пользователь Windows</cp:lastModifiedBy>
  <cp:lastPrinted>2024-12-11T21:46:00Z</cp:lastPrinted>
  <dcterms:modified xsi:type="dcterms:W3CDTF">2024-12-11T16:47:00Z</dcterms:modified>
  <cp:revision>46</cp:revision>
  <dc:subject/>
  <dc:title>                                                                                                             «Утверждаю»</dc:title>
</cp:coreProperties>
</file>